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color w:val="0000FF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19"/>
          <w:szCs w:val="19"/>
        </w:rPr>
      </w:pPr>
      <w:r>
        <w:rPr>
          <w:rFonts w:cs="Courier;Courier New" w:ascii="Courier;Courier New" w:hAnsi="Courier;Courier New"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enCV on Vision Components Smart Camera Platfor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Goal:</w:t>
        <w:tab/>
        <w:tab/>
        <w:t>Real-Time Computer Vision, such 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Human-Computer-Intera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Object Identification and Recogn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Face and Gesture Recogn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otion Trac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obile Roboti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ereo Vi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ce:</w:t>
        <w:tab/>
        <w:t>Open Sour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ource code, but no suppo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k:</w:t>
        <w:tab/>
        <w:tab/>
        <w:t xml:space="preserve">Learning OpenCV, Computer Vision with the OpenCV Library, </w:t>
      </w:r>
    </w:p>
    <w:p>
      <w:pPr>
        <w:pStyle w:val="Normal"/>
        <w:ind w:left="141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dski, Kaehler, O’Reilly, Sep. 2008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color w:val="0000FF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color w:val="0000FF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color w:val="0000FF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19"/>
          <w:szCs w:val="19"/>
        </w:rPr>
        <w:t xml:space="preserve">IplImage </w:t>
      </w:r>
      <w:r>
        <w:rPr>
          <w:rFonts w:cs="Arial" w:ascii="Arial" w:hAnsi="Arial"/>
          <w:b/>
          <w:bCs/>
          <w:color w:val="0033FF"/>
          <w:sz w:val="20"/>
          <w:szCs w:val="20"/>
        </w:rPr>
        <w:t>Structure Defini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typedef struct _IplImage {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nSize; </w:t>
        <w:tab/>
        <w:tab/>
        <w:tab/>
        <w:tab/>
        <w:t xml:space="preserve">/* size of iplImage struct </w:t>
        <w:tab/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ID; </w:t>
        <w:tab/>
        <w:tab/>
        <w:tab/>
        <w:tab/>
        <w:t xml:space="preserve">/* image header version </w:t>
        <w:tab/>
        <w:tab/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</w:t>
      </w:r>
      <w:r>
        <w:rPr>
          <w:rFonts w:cs="Courier;Courier New" w:ascii="Courier;Courier New" w:hAnsi="Courier;Courier New"/>
          <w:b/>
          <w:sz w:val="19"/>
          <w:szCs w:val="19"/>
          <w:lang w:val="en-GB"/>
        </w:rPr>
        <w:t>nChannels</w:t>
      </w:r>
      <w:r>
        <w:rPr>
          <w:rFonts w:cs="Courier;Courier New" w:ascii="Courier;Courier New" w:hAnsi="Courier;Courier New"/>
          <w:sz w:val="19"/>
          <w:szCs w:val="19"/>
          <w:lang w:val="en-GB"/>
        </w:rPr>
        <w:t>;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int alphaChannel;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</w:rPr>
        <w:t xml:space="preserve">int </w:t>
      </w:r>
      <w:r>
        <w:rPr>
          <w:rFonts w:cs="Courier;Courier New" w:ascii="Courier;Courier New" w:hAnsi="Courier;Courier New"/>
          <w:b/>
          <w:sz w:val="19"/>
          <w:szCs w:val="19"/>
        </w:rPr>
        <w:t>depth</w:t>
      </w:r>
      <w:r>
        <w:rPr>
          <w:rFonts w:cs="Courier;Courier New" w:ascii="Courier;Courier New" w:hAnsi="Courier;Courier New"/>
          <w:sz w:val="19"/>
          <w:szCs w:val="19"/>
        </w:rPr>
        <w:t xml:space="preserve">; </w:t>
        <w:tab/>
        <w:tab/>
        <w:tab/>
        <w:tab/>
        <w:t xml:space="preserve">/* pixel depth in bits </w:t>
        <w:tab/>
        <w:tab/>
        <w:tab/>
        <w:t>*/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char colorModel[4];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char channelSeq[4];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</w:t>
      </w:r>
      <w:r>
        <w:rPr>
          <w:rFonts w:cs="Courier;Courier New" w:ascii="Courier;Courier New" w:hAnsi="Courier;Courier New"/>
          <w:b/>
          <w:sz w:val="19"/>
          <w:szCs w:val="19"/>
          <w:lang w:val="en-GB"/>
        </w:rPr>
        <w:t>dataOrder</w:t>
      </w:r>
      <w:r>
        <w:rPr>
          <w:rFonts w:cs="Courier;Courier New" w:ascii="Courier;Courier New" w:hAnsi="Courier;Courier New"/>
          <w:sz w:val="19"/>
          <w:szCs w:val="19"/>
          <w:lang w:val="en-GB"/>
        </w:rPr>
        <w:t>;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int origin;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align; </w:t>
        <w:tab/>
        <w:tab/>
        <w:tab/>
        <w:tab/>
        <w:t xml:space="preserve">/* 4- or 8-byte align </w:t>
        <w:tab/>
        <w:tab/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</w:t>
      </w:r>
      <w:r>
        <w:rPr>
          <w:rFonts w:cs="Courier;Courier New" w:ascii="Courier;Courier New" w:hAnsi="Courier;Courier New"/>
          <w:b/>
          <w:sz w:val="19"/>
          <w:szCs w:val="19"/>
          <w:lang w:val="en-GB"/>
        </w:rPr>
        <w:t>width</w:t>
      </w:r>
      <w:r>
        <w:rPr>
          <w:rFonts w:cs="Courier;Courier New" w:ascii="Courier;Courier New" w:hAnsi="Courier;Courier New"/>
          <w:sz w:val="19"/>
          <w:szCs w:val="19"/>
          <w:lang w:val="en-GB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</w:t>
      </w:r>
      <w:r>
        <w:rPr>
          <w:rFonts w:cs="Courier;Courier New" w:ascii="Courier;Courier New" w:hAnsi="Courier;Courier New"/>
          <w:b/>
          <w:sz w:val="19"/>
          <w:szCs w:val="19"/>
          <w:lang w:val="en-GB"/>
        </w:rPr>
        <w:t>height</w:t>
      </w:r>
      <w:r>
        <w:rPr>
          <w:rFonts w:cs="Courier;Courier New" w:ascii="Courier;Courier New" w:hAnsi="Courier;Courier New"/>
          <w:sz w:val="19"/>
          <w:szCs w:val="19"/>
          <w:lang w:val="en-GB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struct _IplROI *roi; </w:t>
        <w:tab/>
        <w:tab/>
        <w:t xml:space="preserve">/* pointer to ROI if any </w:t>
        <w:tab/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struct _IplImage *maskROI; </w:t>
        <w:tab/>
        <w:t xml:space="preserve">/* pointer to mask ROI if any </w:t>
        <w:tab/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void *imageId; </w:t>
        <w:tab/>
        <w:tab/>
        <w:tab/>
        <w:t xml:space="preserve">/* use of the application </w:t>
        <w:tab/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>struct _IplTileInfo *tileInfo; /* contains information on tiling</w:t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imageSize; </w:t>
        <w:tab/>
        <w:tab/>
        <w:tab/>
        <w:t xml:space="preserve">/* useful size in bytes </w:t>
        <w:tab/>
        <w:tab/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char *imageData;    </w:t>
        <w:tab/>
        <w:tab/>
        <w:t xml:space="preserve">/* pointer to aligned image </w:t>
        <w:tab/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widthStep; </w:t>
        <w:tab/>
        <w:t xml:space="preserve"> </w:t>
        <w:tab/>
        <w:tab/>
        <w:t xml:space="preserve">/* size of aligned line in bytes </w:t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>int BorderMode[4];  /* the top, bottom, left, and right border mode</w:t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int BorderConst[4]; /* const. for top, bottom, left, right border </w:t>
        <w:tab/>
        <w:t>*/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sz w:val="19"/>
          <w:szCs w:val="19"/>
          <w:lang w:val="en-GB"/>
        </w:rPr>
        <w:t>char *</w:t>
      </w:r>
      <w:r>
        <w:rPr>
          <w:rFonts w:cs="Courier;Courier New" w:ascii="Courier;Courier New" w:hAnsi="Courier;Courier New"/>
          <w:b/>
          <w:sz w:val="19"/>
          <w:szCs w:val="19"/>
          <w:lang w:val="en-GB"/>
        </w:rPr>
        <w:t>imageDataOrigin</w:t>
      </w:r>
      <w:r>
        <w:rPr>
          <w:rFonts w:cs="Courier;Courier New" w:ascii="Courier;Courier New" w:hAnsi="Courier;Courier New"/>
          <w:sz w:val="19"/>
          <w:szCs w:val="19"/>
          <w:lang w:val="en-GB"/>
        </w:rPr>
        <w:t xml:space="preserve">; </w:t>
        <w:tab/>
        <w:tab/>
        <w:t xml:space="preserve">/* ptr to full, nonaligned image </w:t>
        <w:tab/>
        <w:t>*/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} IplImage;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72"/>
        <w:gridCol w:w="487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penCV </w:t>
            </w:r>
            <w:r>
              <w:rPr>
                <w:rFonts w:cs="Courier;Courier New" w:ascii="Courier;Courier New" w:hAnsi="Courier;Courier New"/>
                <w:sz w:val="19"/>
                <w:szCs w:val="19"/>
                <w:lang w:val="en-GB"/>
              </w:rPr>
              <w:t>IplImag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VCLIB </w:t>
            </w: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imag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comment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type=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IMAGE_GREY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  <w:t>IMAGE_BAYER</w:t>
              <w:br/>
              <w:t>IMAGE_RGB</w:t>
              <w:br/>
              <w:t>IMAGE_CBCR444</w:t>
              <w:br/>
              <w:t>IMAGE_CBCR411</w:t>
              <w:br/>
              <w:t>IMAGE_YUVNORM</w:t>
              <w:br/>
              <w:t>IMAGE_IHS</w:t>
              <w:br/>
              <w:t>IMAGE_RGBO</w:t>
              <w:br/>
              <w:t>IMAGE_VECTOR</w:t>
              <w:br/>
              <w:t>IMAGE_GREY16</w:t>
              <w:br/>
              <w:t>IMAGE_GREY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mage type, contains information about number of channels, storage format and pixel depth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imageDataOrigi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s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mage start addres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widt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dx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horizontal image width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heigh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d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vertical image height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pitc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openCV: pitch = width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depth=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  <w:lang w:val="en-GB"/>
              </w:rPr>
            </w:pPr>
            <w:r>
              <w:rPr>
                <w:rFonts w:cs="Courier;Courier New" w:ascii="Courier;Courier New" w:hAnsi="Courier;Courier New"/>
                <w:sz w:val="19"/>
                <w:szCs w:val="19"/>
                <w:lang w:val="en-GB"/>
              </w:rPr>
              <w:t>IPL_DEPTH_8U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  <w:lang w:val="en-GB"/>
              </w:rPr>
            </w:pPr>
            <w:r>
              <w:rPr>
                <w:rFonts w:cs="Courier;Courier New" w:ascii="Courier;Courier New" w:hAnsi="Courier;Courier New"/>
                <w:sz w:val="19"/>
                <w:szCs w:val="19"/>
                <w:lang w:val="en-GB"/>
              </w:rPr>
              <w:t>IPL_DEPTH_8S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  <w:lang w:val="en-GB"/>
              </w:rPr>
            </w:pPr>
            <w:r>
              <w:rPr>
                <w:rFonts w:cs="Courier;Courier New" w:ascii="Courier;Courier New" w:hAnsi="Courier;Courier New"/>
                <w:sz w:val="19"/>
                <w:szCs w:val="19"/>
                <w:lang w:val="en-GB"/>
              </w:rPr>
              <w:t>IPL_DEPTH_16S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  <w:lang w:val="en-GB"/>
              </w:rPr>
            </w:pPr>
            <w:r>
              <w:rPr>
                <w:rFonts w:cs="Courier;Courier New" w:ascii="Courier;Courier New" w:hAnsi="Courier;Courier New"/>
                <w:sz w:val="19"/>
                <w:szCs w:val="19"/>
                <w:lang w:val="en-GB"/>
              </w:rPr>
              <w:t>IPL_DEPTH_32S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;Courier New" w:ascii="Courier;Courier New" w:hAnsi="Courier;Courier New"/>
                <w:sz w:val="19"/>
                <w:szCs w:val="19"/>
              </w:rPr>
              <w:t>IPL_DEPTH_32F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---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number of bits per pixel and number format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nChannel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number of channels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dataOrder=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19"/>
                <w:szCs w:val="19"/>
              </w:rPr>
              <w:t>IPL_DATA_ORDER_PIX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  <w:lang w:val="en-GB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GB"/>
              </w:rPr>
              <w:t>----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data order for multi-channel images, VCLIB uses plan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able 1: comparison chart, OpenCV and VCLIB image descript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FF"/>
          <w:sz w:val="19"/>
          <w:szCs w:val="19"/>
        </w:rPr>
        <w:t xml:space="preserve">IplROI </w:t>
      </w:r>
      <w:r>
        <w:rPr>
          <w:rFonts w:cs="Arial" w:ascii="Arial" w:hAnsi="Arial"/>
          <w:b/>
          <w:bCs/>
          <w:color w:val="0033FF"/>
          <w:sz w:val="20"/>
          <w:szCs w:val="20"/>
        </w:rPr>
        <w:t>Structure Defini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typedef struct _IplROI {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int coi; /* channel of interest or COI */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int xOffset;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int yOffset;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int width;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19"/>
          <w:szCs w:val="19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int height;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sz w:val="19"/>
          <w:szCs w:val="19"/>
          <w:lang w:val="en-GB"/>
        </w:rPr>
        <w:t>} IplROI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nCV: </w:t>
        <w:tab/>
        <w:t xml:space="preserve">Size of operand images must be </w:t>
      </w:r>
      <w:r>
        <w:rPr>
          <w:rFonts w:cs="Arial" w:ascii="Arial" w:hAnsi="Arial"/>
          <w:b/>
          <w:lang w:val="en-GB"/>
        </w:rPr>
        <w:t>identic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CLIB:</w:t>
        <w:tab/>
        <w:t>result size is {min(dx0, dx1), min(dy0, dy1)}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OpenCV:</w:t>
        <w:tab/>
        <w:t>color images interleave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VCLIB:</w:t>
        <w:tab/>
        <w:t>uses plane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CLIB to openCV interface functio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color w:val="008000"/>
          <w:sz w:val="20"/>
          <w:szCs w:val="20"/>
          <w:lang w:val="en-GB"/>
        </w:rPr>
        <w:t>/*FUNCTION*-------------------------------------------------------------</w:t>
        <w:br/>
        <w:t>*</w:t>
        <w:br/>
        <w:t xml:space="preserve">* Function Name   : </w:t>
        <w:tab/>
        <w:t>init_VC_openCV_interface</w:t>
        <w:br/>
        <w:t>* Input Values</w:t>
        <w:tab/>
        <w:t xml:space="preserve">: </w:t>
        <w:br/>
        <w:t>* Returned Values</w:t>
        <w:tab/>
        <w:t xml:space="preserve">: </w:t>
        <w:tab/>
        <w:t>0 on successful initialization</w:t>
        <w:br/>
        <w:t xml:space="preserve">*                   </w:t>
        <w:tab/>
        <w:t xml:space="preserve">else standard error code (licence)  </w:t>
        <w:br/>
        <w:t xml:space="preserve">* Comments       </w:t>
        <w:tab/>
        <w:t xml:space="preserve">: </w:t>
        <w:tab/>
        <w:t>must be called to initialize the VC to openCV</w:t>
        <w:br/>
        <w:t xml:space="preserve">*               </w:t>
        <w:tab/>
        <w:t xml:space="preserve">  </w:t>
        <w:tab/>
        <w:t>interface</w:t>
        <w:br/>
        <w:t>*</w:t>
        <w:br/>
        <w:t>*END*-----------------------------------------------------------------*/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init_VC_openCV_interfac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)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color w:val="008000"/>
          <w:sz w:val="20"/>
          <w:szCs w:val="20"/>
          <w:lang w:val="en-GB"/>
        </w:rPr>
        <w:t>/*FUNCTION*-------------------------------------------------------------</w:t>
        <w:br/>
        <w:t>*</w:t>
        <w:br/>
        <w:t>* Function Name</w:t>
        <w:tab/>
        <w:t xml:space="preserve">: </w:t>
        <w:tab/>
        <w:t>cvSetImageStart</w:t>
        <w:br/>
        <w:t>* Input Value</w:t>
        <w:tab/>
        <w:t xml:space="preserve">: </w:t>
        <w:br/>
        <w:t>*</w:t>
        <w:tab/>
        <w:t>img</w:t>
        <w:tab/>
        <w:t xml:space="preserve">  </w:t>
        <w:tab/>
        <w:t xml:space="preserve">: </w:t>
        <w:tab/>
        <w:t>openCV image struct</w:t>
        <w:br/>
        <w:t>*</w:t>
        <w:tab/>
        <w:t xml:space="preserve">start  </w:t>
        <w:tab/>
        <w:t>:</w:t>
        <w:tab/>
        <w:t>start address for image</w:t>
        <w:tab/>
        <w:br/>
        <w:t>* Returned Values</w:t>
        <w:tab/>
        <w:t xml:space="preserve">: </w:t>
        <w:tab/>
        <w:t>none</w:t>
        <w:br/>
        <w:t xml:space="preserve">* Comments       </w:t>
        <w:tab/>
        <w:t>:</w:t>
        <w:tab/>
        <w:t>sets start address in openCV image struct</w:t>
        <w:br/>
        <w:t>*</w:t>
        <w:br/>
        <w:t>*END*-----------------------------------------------------------------*/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cvSetImageStar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IplImage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img,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GB"/>
        </w:rPr>
        <w:t>char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tart)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color w:val="008000"/>
          <w:sz w:val="20"/>
          <w:szCs w:val="20"/>
          <w:lang w:val="en-GB"/>
        </w:rPr>
        <w:t>/*FUNCTION*-------------------------------------------------------------</w:t>
        <w:br/>
        <w:t>*</w:t>
        <w:br/>
        <w:t>* Function Name</w:t>
        <w:tab/>
        <w:t xml:space="preserve">: </w:t>
        <w:tab/>
        <w:t>copyVC</w:t>
        <w:br/>
        <w:t>* Input Value</w:t>
        <w:tab/>
        <w:t xml:space="preserve">: </w:t>
        <w:br/>
        <w:t>*</w:t>
        <w:tab/>
        <w:t>src</w:t>
        <w:tab/>
        <w:t xml:space="preserve">  </w:t>
        <w:tab/>
        <w:t xml:space="preserve">: </w:t>
        <w:tab/>
        <w:t>source image in openCV format</w:t>
        <w:br/>
        <w:t>*</w:t>
        <w:tab/>
        <w:t xml:space="preserve">dst  </w:t>
        <w:tab/>
        <w:tab/>
        <w:t>:</w:t>
        <w:tab/>
        <w:t>destination image in VC format</w:t>
        <w:tab/>
        <w:br/>
        <w:t>* Returned Values</w:t>
        <w:tab/>
        <w:t xml:space="preserve">: </w:t>
        <w:tab/>
        <w:t>standard VC error format</w:t>
        <w:br/>
        <w:t xml:space="preserve">* Comments       </w:t>
        <w:tab/>
        <w:t>:</w:t>
        <w:tab/>
        <w:t>copies images from CV to VC</w:t>
        <w:br/>
        <w:t>*</w:t>
        <w:br/>
        <w:t>*END*-----------------------------------------------------------------*/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GB"/>
        </w:rPr>
        <w:t>I32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copyVC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IplImage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src,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GB"/>
        </w:rPr>
        <w:t>imag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dst)</w:t>
        <w:br/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8000"/>
          <w:sz w:val="20"/>
          <w:szCs w:val="20"/>
          <w:lang w:val="en-GB"/>
        </w:rPr>
      </w:pPr>
      <w:r>
        <w:rPr>
          <w:rFonts w:cs="Courier New" w:ascii="Courier New" w:hAnsi="Courier New"/>
          <w:i/>
          <w:iCs/>
          <w:color w:val="008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color w:val="008000"/>
          <w:sz w:val="20"/>
          <w:szCs w:val="20"/>
          <w:lang w:val="en-GB"/>
        </w:rPr>
        <w:t>/*FUNCTION*-------------------------------------------------------------</w:t>
        <w:br/>
        <w:t>*</w:t>
        <w:br/>
        <w:t xml:space="preserve">* Function Name </w:t>
        <w:tab/>
        <w:t xml:space="preserve">: </w:t>
        <w:tab/>
        <w:t>copyCV</w:t>
        <w:br/>
        <w:t>* Input Values</w:t>
        <w:tab/>
        <w:t xml:space="preserve">: </w:t>
        <w:br/>
        <w:t>*</w:t>
        <w:tab/>
        <w:t>src</w:t>
        <w:tab/>
        <w:t xml:space="preserve">  </w:t>
        <w:tab/>
        <w:t xml:space="preserve">: </w:t>
        <w:tab/>
        <w:t>source image in VC format</w:t>
        <w:br/>
        <w:t>*</w:t>
        <w:tab/>
        <w:t xml:space="preserve">dst  </w:t>
        <w:tab/>
        <w:tab/>
        <w:t>:</w:t>
        <w:tab/>
        <w:t>destination image in openCV format</w:t>
        <w:tab/>
        <w:br/>
        <w:t>* Returned Values</w:t>
        <w:tab/>
        <w:t xml:space="preserve">: </w:t>
        <w:tab/>
        <w:t>standard VC error format</w:t>
        <w:br/>
        <w:t xml:space="preserve">* Comments      </w:t>
        <w:tab/>
        <w:t>:</w:t>
        <w:tab/>
        <w:t>copies images from VC to CV</w:t>
        <w:br/>
        <w:t>*</w:t>
        <w:br/>
        <w:t>*END*-----------------------------------------------------------------*/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br/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GB"/>
        </w:rPr>
        <w:t>I32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copyCV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GB"/>
        </w:rPr>
        <w:t>imag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src, IplImage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dst)</w:t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87"/>
        <w:gridCol w:w="497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XCORE func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CLIB functio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reateIm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ImageAllocat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s header and allocates data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reateImageHead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ocates, initializes, and returns structure Ipl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ReleaseIm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ImageFre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eases header and image data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ReleaseImageHead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s heade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op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p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pies one array to anothe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S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s every element of array to given valu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LU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loo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s look-up table transform of array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onvertSc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equaliz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verts one array to another with optional linear transforma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Add, cvAdd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add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s per-element sum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Sub, cvSub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sub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s per-element differenc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AbsDiff, cvAbsDiff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sub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absolute difference between two array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ul, e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ication, division, logical function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Transfor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affine_image_transfor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s matrix transform of every array elemen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erspectiveTransfor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s perspective matrix transform of vector array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lcP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s Principal Component Analysis of a vector se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rojectP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s vectors to the specified subspac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BackProjectP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nstructs the original vectors from the projection coefficie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DF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s forward or inverse Discrete Fourier transform of 1D or 2D floating-point array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D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orms forward or inverse Discrete Cosine transform of 1D or 2D floating-point array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vLin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lined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ws a line segment connecting two poi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Rectang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framed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ws simple, thick or filled rectangl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irc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ellipsed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 a circl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Ellip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ellipsed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ws simple or thick elliptic arc or fills ellipse sect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illPo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lls polygons interi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illConvexPo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lls convex polyg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olyL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ws simple or thick polygon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utTex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hprin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 text string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DrawContou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disp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ws contour outlines or interiors in the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KMeans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lits set of vectors by given number of cluster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87"/>
        <w:gridCol w:w="497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enCV func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CLIB functio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Sob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sobe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first, second, third or mixed image derivatives using extended Sobel operat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Lapla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laplac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Laplacian of the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n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edg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lements Canny algorithm for edge detec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ornerMinEigenV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minimal eigenvalue of gradient matrices for corner detec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ornerHarr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corner detect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indCornerSubPi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es corner location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GoodFeaturesToTrac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rmines strong corners on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WarpAff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affine_image_transfor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rb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pplies affine transformation to the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GetAffineTransfor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threepoint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alculat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affine transform from 3 corresponding poi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2DRotationMatri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alc_rotation_matrix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s affine matrix of 2d rota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WarpPerspectiv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s perspective transformation to the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Rema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affine_image_transfor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es generic geometrical transformation to the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LogPol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aps image to log-polar spac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Erod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maxMx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odes image by using arbitrary structuring elemen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Dil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minMx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lates image by using arbitrary structuring elemen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orphologyE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s advanced morphological transformation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Smoot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gauss, gauss_fir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ooths the image in one of several way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ilter2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ff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volves image with the kerne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ntegr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s integral image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vtCol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RGB_IHS, etc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verts image from one color space to anothe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Threshol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binariz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es fixed-level threshold to array eleme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AdaptiveThreshol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maskx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es adaptive threshold to array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yrDow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pyramid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ownsamples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yrU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zoomup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psamples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loodFil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ls a connected component with given col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indContou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ontour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contours in binary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yrSegment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image segmentation by pyramid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yrMeanShif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lteri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meanshift image segmenta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Watersh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watershed segmenta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vMomen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rlc_moments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all moments up to third order of a polygon or rasterized shap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vGetHuMomen</w:t>
            </w:r>
            <w:r>
              <w:rPr>
                <w:rFonts w:cs="Courier New" w:ascii="Courier New" w:hAnsi="Courier New"/>
                <w:sz w:val="20"/>
                <w:szCs w:val="20"/>
              </w:rPr>
              <w:t>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mom_calc_phi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mom_calc_phi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s seven Hu invaria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HoughLines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FindHoughLin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lines in binary image using Hough transform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HoughCirc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FindHoug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ircl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circles in grayscale image using Hough transform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DistTransfor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distance to closest zero pixel for all non-zero pixels of source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Histogr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histo, color_hist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dimensional histogram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lcBackProje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olor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classif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s back projec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atchTempl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vc_corr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res template against overlapped image region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atchShap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s two shape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enCV func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CLIB functio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lcEMD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s "minimal work" distance between two weighted point configurations (histograms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ApproxChai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ximates Freeman chain(s) with polygonal curv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ontourAre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area of the whole contour or contour sec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ArcLengt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rb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GB"/>
              </w:rPr>
              <w:t>Calculates contour perimeter or curve length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reateContourTre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s hierarchical representation of contou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atchContourTre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res two contours using their tree representation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itEllipse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bestcircl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ts ellipse to set of 2D poi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itLi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bestlin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ts line to 2D or 3D point se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onvexHull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convex hull of point se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heckContou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vex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s if contour is convex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ointPolygonTes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in contour tes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inAreaRect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circumscribed rectangle of minimal area for given 2D point se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inEnclosingCirc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circumscribed circle of minimal area for given 2D point set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lcPG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pair-wise geometrical histogram for contou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eanShif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object center on back projec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mShif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object center, size, and orienta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lcOpticalFlowH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optical flow for two image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lcOpticalFlowL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optical flow for two image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lcOpticalFlowB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optical flow for two images by block matching method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lcOpticalFlowPyrL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optical flow for a sparse feature set using iterative Lucas-Kanade method in pyramid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KalmanPredi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lman predict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HaarDetectObjec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cts objects in the image with Haar classifie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ProjectPoints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s 3D points to image plan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indHomograph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perspective transformation between two plane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alibrateCamera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s intrinsic and extrinsic camera parameters using calibration patter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Undistort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s image to compensate lens distortion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FindFundamentalM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es fundamental matrix from corresponding points in two image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omputeCorrespon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pilin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points in one image of stereo pair computes the corresponding epilines in the other imag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ConvertPoin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mogeni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--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vert points to/from homogeneous coordinat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mo program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61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meras used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color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65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 conversion HSV, color histogra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vcdist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C4465C, 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tance transforma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edge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ny edge detec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face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e detection with Haar Transfor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harris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ner detection, does not work !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hist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ghtness and contrast control using histogram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hough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gh Transforma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imgld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65C, 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ad and store images in different formats, does not work !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km2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65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Means2 classificato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lk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kas Kanade optical flow track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match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tern matching using correla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shift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65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SHIFT demo, incl. color histogram, backprojec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cwater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C44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shed transformation, does not work !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  <w:t>ReadMe.tx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How to use OpenCV for the Vision Components Smart Camera Platform with Code Composer Studio Compiler</w:t>
        <w:br/>
        <w:br/>
        <w:t>1. Copy all the files to C:\ti\opencv</w:t>
        <w:br/>
        <w:br/>
        <w:t>2. Copy all the header files to C:\ti\c6000\cgtools\include</w:t>
        <w:br/>
        <w:t xml:space="preserve">   e.g. using the batch file cphdr.bat on \ti\opencv</w:t>
        <w:br/>
        <w:br/>
        <w:t>3. Copy ti_dev.lib to C:\ti\c6000\cgtools\lib</w:t>
        <w:br/>
        <w:br/>
        <w:t>4. compile demo files on C:\ti\opencv\samples\c</w:t>
        <w:br/>
        <w:t xml:space="preserve">   all VC demo files start with vc..</w:t>
        <w:br/>
        <w:t xml:space="preserve">   compilation with ccr.bat using ccr.cmd</w:t>
        <w:br/>
        <w:br/>
        <w:t>5. upload files to VC camera using Total Commander FTP transfer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rb">
    <w:name w:val="blurb"/>
    <w:basedOn w:val="Normal"/>
    <w:qFormat/>
    <w:pPr>
      <w:spacing w:before="0" w:after="280"/>
    </w:pPr>
    <w:rPr>
      <w:rFonts w:ascii="Helvetica" w:hAnsi="Helvetica" w:cs="Helvetica"/>
      <w:b/>
      <w:bCs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1:00Z</dcterms:created>
  <dc:creator>Michael Engel</dc:creator>
  <dc:description/>
  <cp:keywords/>
  <dc:language>en-US</dc:language>
  <cp:lastModifiedBy>Michael Engel</cp:lastModifiedBy>
  <dcterms:modified xsi:type="dcterms:W3CDTF">2008-10-28T14:36:00Z</dcterms:modified>
  <cp:revision>23</cp:revision>
  <dc:subject/>
  <dc:title>IplImage Structure Definition</dc:title>
</cp:coreProperties>
</file>